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ПС-ГРУПП Пермь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.Г. Зуб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договору на монтаж системы внутреннего электроснабжения, электроосве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квартирный жилой дом со встроенными нежилыми помещениями расположенный на земельном участке с кадастровым номером 59:01:4211198:674 по адресу: Пермский край, г. Перм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лексеевская, 47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ь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составу технического предложения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6 Специальны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внутреннего электроснабжения, электроосвеще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иложенного проекта 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: 03-23/СМП-ЭМ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9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Субгенподряд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подрядчик использует собственных двух стропальщиков. При отсутствии стропальщиков простой крана и техники оплачивает 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15 мая 2024 по 31 декабря 2025 года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ить календарный график работ с указанием сроков отдельно для каждой секции и его этажа.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териалы для производства работ поставляются Субгенподрядчиком.  Материал поставляется по заявке подрядчика. Заявку подавать за месяц до даты поставки в объеме на месяц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ядчик обязан иметь допуск СР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подряда, подрядчик прилагает приказы на ответственных лиц (с указанием Ф.И.О. и номер мобильного телефона)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Суб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крана и техники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чик отвечает за входной контроль материалов по качеству и внешнему виду согласно образцов (при наличии) и требований нормативных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подрядчик представляет на согласование Субгенподрядчику технологические кар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технический надзор Застройщика и авторский надзор за 2 дня до освидетельствования скрытых работ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влечения к работам лиц - не граждан РФ,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тствие ИТР Подрядчика во время производства работ обязатель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без ИТР производить запреще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 подрядчика, появившийся на работе в состоянии алкогольного опьянения, в  состоянии наркотического или токсического опьянения, на Объект не допускает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Выполнять требования Субген</w:t>
            </w:r>
            <w:r>
              <w:rPr>
                <w:color w:val="000000"/>
                <w:sz w:val="24"/>
                <w:szCs w:val="24"/>
              </w:rPr>
              <w:t>подрядчик</w:t>
            </w:r>
            <w:r>
              <w:rPr>
                <w:sz w:val="24"/>
                <w:szCs w:val="24"/>
              </w:rPr>
              <w:t>а по охране труда и безопасности труда, являющиеся приложением к договор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 первые пять календарных дней 5000 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подрядчиком, Суб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стройщика, Субгенподрядчика, представителей авторского надзора, государственного строительного надзора – 50 000 руб.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ставителя подрядчика на еженедельном оперативном совещании и невыполнение протокольных поручений - 50 000 руб.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технического надзора Застройщ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Суб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отверстий под прокладку кабелей в перекрытиях и строительных конструкциях (при необходимост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белей скрыто в штрабах в перегородках из керамзитобетона с последующей штукатуркой, скрыто в гофрированных полипропиленовых трубах в подготовке пола квартир и открыто по перекрытию в гофрированных пвх труб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Кабель в розетках, в выключателях, для светильников (в местах, где не устанавливаются конечные приборы) закончить винтовым клеммником. Кабель с винтовым клеммником аккуратно без перегибов уложить в монтажную коробку (подрозетник). При монтаже предусмотреть затраты на винтовые клеммники во всем доме. Монтажные коробки закрыть крышками. При выполнении монтажа коробок (подрозетников) в оштукатуренные стены восстановить штукатурный слой вокруг коробки с сохранением исходного качества поверх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ределительных коробках соединение жил выполнить путем скрутки со сваркой. После выполнить изоляцию проводов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оизвести затягивание кабелей в гофрированные трубы в монолитных  конструкциях под скрытую развод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ерепуск с потолочной коробки на стену выполняется скрыто, кабельные линии при их попадании на монолитную плиту перекрытия утопить - выполнение штроб и их заделка входит в стоимость рабо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ересечения гофротруб на полу, закрываемых стяжкой, выполнить штробление на глубину защитного слоя бетон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воими силами подключение смонтированной электропроводки к исполнительным механизмам (вентиляторы, клапаны, задвижки и др.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на безвозмездной основе на временное обслуживание ВРУ дома и сетей 0,4 кВ дома на момент подачи Заявления в Ростехнадзор «О проведении осмотра и выдачи разрешения на допуск в эксплуатацию энергоустановок» с Генподрядчиком до получения Разрешения на ввод дома в эксплуатацию.  Подрядчик обязан иметь аттестованный персонал в Ростехнадзоре и утвержденные нормативные докумен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овое предложение должно включать в себя стоимость монтажных работ, в которой должна быть учтена стоимость монтажа всех конструкций  согласно проекта, а так же стоимость крепежных и расходных материалов необходимых для выполнения данных работ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работ должны быть учтены работы по устройству заделок, зачеканок мест проходов коммуникациями стен, перегородок и перекрытий с учетом соблюдения норм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оимость работ входит участие подрядной организации в комиссии по передаче объекта управляющей компани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 стоимость работ входит участие подрядной организации в сдаче приборов учета, в т.ч. индвидуальной, ресурсоснабжающей организации, в том числе: подготовка акта и реестра приема-передачи, нанесение наклеек с номерами квартир, присвоенными БТИ и переданными Подрядчику Субгенподрядчиком на этажные щиты напротив счетчиков и напротив вводных автоматов в квартиры в этажном щите. Внешний вид и материал наклеек согласовать отдельн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"адресации" магистралей и стояк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ы кабелей через строительные конструкции и перекрытия выполняются в гильзах из стальной электросварной труб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кабелей с креплением к потол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монтаж квартирных щит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монтаж вводного ВР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испытаний, измерений, включение электрооборудования в работу согласно СП 76.13330.2016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опробования (испытание) электрооборудования систем вентиляции, освещения, АВР, электроприводов совместно с системой АПС с оформлением акта комплексного опробования (испытания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вынос строительного и бытов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ей от материалов и мусора за 24часа перед передачей этажа под производство следующих работ или следующего этап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3 экз. на бумажном носителе и 1 экз.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уско-наладка и испытания всего основного и дополнительного оборудования с предоставление положительных результатов (протокола, акты и т.д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 своими силами осуществляет сдачу ВРУ и сетей электроснабжения сетевой организации и получает справку о выполнении технических условий и акт о технологическом присоединен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подрядчиком в течение 48 (часов) с момента выявленных недостатков, Суб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генподрядчик имеет право удержать возмещение электроэнергии, штрафы, пени, убытки из оплат подрядч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для процентования принимаются по фактически выполненным объемам работ поэтапно. Этап – один этаж, одной сек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затраты на вывоз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у результата выполненных работ представителям Субгенподрядчика, Застройщика, проектной организации (авторский надзор), ИГСН Пермского края. В случае выявления отклонений от проекта, требований СНиП, СП, ГОСТ, замечаний (предписаний), по вине подрядчика, подрядчик обязан устранить замечания в кратчайшие сроки и за свой счет.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собственными силами направляет Заявления со всеми необходимыми документами в Ростехнадзор «О проведении осмотра и выдачи разрешения на допуск в эксплуатацию энергоустановок» в ПНР и на постоянную эксплуатацию, обеспечивает своими силами сдачу объекта инспектору Ростехнадзора, получает Разрешение на допуск в эксплуатацию энергоустановки. Документы, которые в ходе сдачи подписываются Субгенподрядчиком, готовит подрядчик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  <w:r>
              <w:rPr>
                <w:rFonts w:eastAsia="Arial Unicode MS" w:cs="Arial Unicode MS" w:ascii="Arial Unicode MS" w:hAnsi="Arial Unicode MS"/>
                <w:bCs/>
                <w:color w:val="444444"/>
                <w:sz w:val="24"/>
                <w:szCs w:val="24"/>
                <w:shd w:fill="FFFFFF" w:val="clear"/>
              </w:rPr>
              <w:t>ЭЛЕКТРОТЕХНИЧЕСКИЕ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изд.6,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44444"/>
                <w:sz w:val="24"/>
                <w:szCs w:val="24"/>
                <w:shd w:fill="FFFFFF" w:val="clear"/>
              </w:rPr>
              <w:t>Межотраслевые правила ПОТ Р М-016-2001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предоставляе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: директор, производитель работ по монтажу систем водоснабжения и канализации с опытом работы не менее 3 ле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6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требованиям проекта,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ое лицо о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а: Зубов Роман Геннадьевич т. 89638830229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@Arial Unicode MS" w:hAnsi="@Arial Unicode MS" w:cs="@Arial Unicode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@Arial Unicode MS" w:hAnsi="@Arial Unicode MS" w:cs="@Arial Unicode M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Arial Unicode MS" w:hAnsi="@Arial Unicode MS" w:eastAsia="@Arial Unicode MS" w:cs="@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@Arial Unicode MS" w:hAnsi="@Arial Unicode MS" w:cs="@Arial Unicode MS"/>
    </w:rPr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@Arial Unicode MS" w:hAnsi="@Arial Unicode MS" w:cs="@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Arial Unicode MS" w:hAnsi="@Arial Unicode MS" w:cs="@Arial Unicode MS"/>
    </w:rPr>
  </w:style>
  <w:style w:type="character" w:styleId="WW8Num9z0">
    <w:name w:val="WW8Num9z0"/>
    <w:qFormat/>
    <w:rPr>
      <w:rFonts w:ascii="@Arial Unicode MS" w:hAnsi="@Arial Unicode MS" w:cs="@Arial Unicode MS"/>
    </w:rPr>
  </w:style>
  <w:style w:type="character" w:styleId="WW8Num10z0">
    <w:name w:val="WW8Num10z0"/>
    <w:qFormat/>
    <w:rPr>
      <w:rFonts w:ascii="@Arial Unicode MS" w:hAnsi="@Arial Unicode MS" w:cs="@Arial Unicode MS"/>
    </w:rPr>
  </w:style>
  <w:style w:type="character" w:styleId="WW8Num11z0">
    <w:name w:val="WW8Num11z0"/>
    <w:qFormat/>
    <w:rPr>
      <w:rFonts w:ascii="@Arial Unicode MS" w:hAnsi="@Arial Unicode MS" w:cs="@Arial Unicode MS"/>
    </w:rPr>
  </w:style>
  <w:style w:type="character" w:styleId="WW8Num12z0">
    <w:name w:val="WW8Num12z0"/>
    <w:qFormat/>
    <w:rPr>
      <w:rFonts w:ascii="@Arial Unicode MS" w:hAnsi="@Arial Unicode MS" w:cs="@Arial Unicode MS"/>
    </w:rPr>
  </w:style>
  <w:style w:type="character" w:styleId="WW8Num13z0">
    <w:name w:val="WW8Num13z0"/>
    <w:qFormat/>
    <w:rPr>
      <w:rFonts w:ascii="@Arial Unicode MS" w:hAnsi="@Arial Unicode MS" w:cs="@Arial Unicode MS"/>
    </w:rPr>
  </w:style>
  <w:style w:type="character" w:styleId="WW8Num14z0">
    <w:name w:val="WW8Num14z0"/>
    <w:qFormat/>
    <w:rPr>
      <w:rFonts w:ascii="@Arial Unicode MS" w:hAnsi="@Arial Unicode MS" w:cs="@Arial Unicode MS"/>
    </w:rPr>
  </w:style>
  <w:style w:type="character" w:styleId="WW8Num15z0">
    <w:name w:val="WW8Num15z0"/>
    <w:qFormat/>
    <w:rPr>
      <w:rFonts w:ascii="@Arial Unicode MS" w:hAnsi="@Arial Unicode MS" w:cs="@Arial Unicode MS"/>
    </w:rPr>
  </w:style>
  <w:style w:type="character" w:styleId="WW8Num16z0">
    <w:name w:val="WW8Num16z0"/>
    <w:qFormat/>
    <w:rPr>
      <w:rFonts w:ascii="@Arial Unicode MS" w:hAnsi="@Arial Unicode MS" w:cs="@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@Arial Unicode MS" w:hAnsi="@Arial Unicode MS" w:cs="@Arial Unicode M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00Z</dcterms:created>
  <dc:creator>Пользователь</dc:creator>
  <dc:description/>
  <cp:keywords/>
  <dc:language>en-US</dc:language>
  <cp:lastModifiedBy>Im</cp:lastModifiedBy>
  <cp:lastPrinted>2024-03-29T13:56:00Z</cp:lastPrinted>
  <dcterms:modified xsi:type="dcterms:W3CDTF">2024-05-02T10:36:00Z</dcterms:modified>
  <cp:revision>9</cp:revision>
  <dc:subject/>
  <dc:title>Техническое задание</dc:title>
</cp:coreProperties>
</file>