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15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облицовку площадок из террасной доски.</w:t>
      </w:r>
    </w:p>
    <w:p>
      <w:pPr>
        <w:pStyle w:val="Normal"/>
        <w:jc w:val="center"/>
        <w:rPr/>
      </w:pP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цовка площадок террасной доско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ГП.А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Субподрядчик устанавливает группы учёта 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ичество потребленное без групп учета, не работающих групп учета или минуя группы учета, оплачивается Субподрядчиком по расчету 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Субподрядчик использует собственных двух стропальщи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01 мая 2024г по 15 июня 2024г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мые Генподрядчиком. Данный материал поставляется по заявке Субподрядчика. Заявка подается на 5 рабочих дней до начала выполнения работ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ные и малоценные материалы поставляет Субподрядчи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технике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выполняются в следующем порядке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тап - смотровая площадка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этап – сцен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ринимаются и оплачиваются при полном завершении </w:t>
            </w:r>
            <w:r>
              <w:rPr>
                <w:b/>
                <w:bCs/>
                <w:color w:val="000000"/>
                <w:sz w:val="24"/>
                <w:szCs w:val="24"/>
              </w:rPr>
              <w:t>ЭТАПА</w:t>
            </w:r>
            <w:r>
              <w:rPr>
                <w:color w:val="000000"/>
                <w:sz w:val="24"/>
                <w:szCs w:val="24"/>
              </w:rPr>
              <w:t xml:space="preserve"> «под ключ», а именно: выполнен полный комплекс работ по облицовке площадки доской, убран и со складирован мусор в мульды, убран лишний материал с площадки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9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бподрядчика обязаны пройти вводный инструктаж у Генподрядч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, кроме материалов поставляемых Генподрядчик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язательное присутствие Субподрядчика при покупке пиломатериа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укрытие материала пленкой от осад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осок, лаг на строительные конструкции выполняется через прокладки из бикрос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аски со строганной дос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лицовка сцены (в т.ч. песочница) террасной доской по лагам согласно проекта (пол и боковая вертикальная поверхность), с креплением лаг к строительным конструкциям, в т.ч. бурение отверстий в ж/бетонных конструкц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террасной доской пола смотровой площадки по существующему металлическому каркасу, а также облицовка вертикальной боковой поверхности по лагам, с креплением лак к существующим металлическим конструкциям (высота от земли 3,4м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скамеек по существующему металлическому каркас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террасной доской лестниц по существующему металлическому каркас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ертикальных декоративных дос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на строительной площадке лаг, доски и т.д. в разме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опиткой-антисептиком 3в1 досок на строительной площадке за 2 раз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к рабочей зон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свобождение рабочей зоны от лишне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принимаются по фактически выполненным объем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материалы Генподрядчиком и Субподрядчиком;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Пользователь</dc:creator>
  <dc:description/>
  <cp:keywords/>
  <dc:language>en-US</dc:language>
  <cp:lastModifiedBy>Антон Олегович</cp:lastModifiedBy>
  <cp:lastPrinted>2023-01-17T14:16:00Z</cp:lastPrinted>
  <dcterms:modified xsi:type="dcterms:W3CDTF">2024-04-15T07:39:00Z</dcterms:modified>
  <cp:revision>8</cp:revision>
  <dc:subject/>
  <dc:title>Техническое задание</dc:title>
</cp:coreProperties>
</file>