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</w:rPr>
        <w:t>УТВЕРЖДАЮ _________________</w:t>
      </w:r>
    </w:p>
    <w:p>
      <w:pPr>
        <w:pStyle w:val="Normal"/>
        <w:jc w:val="center"/>
        <w:rPr>
          <w:color w:val="000000"/>
          <w:vertAlign w:val="subscript"/>
        </w:rPr>
      </w:pPr>
      <w:r>
        <w:rPr>
          <w:color w:val="000000"/>
          <w:sz w:val="22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vertAlign w:val="subscript"/>
        </w:rPr>
        <w:t>подпись, дата)</w:t>
      </w:r>
    </w:p>
    <w:p>
      <w:pPr>
        <w:pStyle w:val="Normal"/>
        <w:jc w:val="center"/>
        <w:rPr>
          <w:color w:val="000000"/>
          <w:sz w:val="22"/>
          <w:szCs w:val="24"/>
          <w:vertAlign w:val="subscript"/>
        </w:rPr>
      </w:pPr>
      <w:r>
        <w:rPr>
          <w:color w:val="000000"/>
          <w:sz w:val="22"/>
          <w:szCs w:val="24"/>
          <w:vertAlign w:val="subscript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ОО «СЗ «Талисм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хлаков А.А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ическое задание №26/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мет закуп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аво заключения договора на выполнение работ по чистовой отделке квартир.</w:t>
      </w:r>
    </w:p>
    <w:p>
      <w:pPr>
        <w:pStyle w:val="Normal"/>
        <w:jc w:val="center"/>
        <w:rPr>
          <w:shd w:fill="FFFFFF" w:val="clear"/>
        </w:rPr>
      </w:pPr>
      <w:r>
        <w:rPr/>
        <w:t>Объект</w:t>
      </w:r>
      <w:r>
        <w:rPr>
          <w:shd w:fill="FFFFFF" w:val="clear"/>
        </w:rPr>
        <w:t> "Многоэтажный многоквартирный жилой дом №68 по ул. Новая 8-я в микрорайоне № 17а жилого района "Север" в Октябрьском районе г. Ижевска"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жевск 2024 год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 на оказание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2.1. Общие положения и требов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2. Требования к охране тру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3. Состав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4. Требования к гарантийным обязательствам оказываемых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5. Требования к конфиденциа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аздел 2.6. Требования к составу технического персонала участни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1. Описание конечного результата оказанных услуг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драздел 3.2. Требования по приемке услу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4. ПРОЧИЕ УСЛОВИЯ</w:t>
      </w:r>
      <w:r>
        <w:br w:type="page"/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1. НАИМЕНОВАНИЕ УСЛУГИ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чистовой отделке кварти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2. ТРЕБОВАНИЯ К УСЛУГА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1. Общие положения и требования</w:t>
            </w:r>
          </w:p>
        </w:tc>
      </w:tr>
      <w:tr>
        <w:trPr>
          <w:trHeight w:val="2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бязан обеспечить своевременное и качественное выполнение работ строго в соответствии с Договором подряда; техническим заданием; калькуляцией; рабочей и проектной документацией; ППР/ТК; ГОСТ; СП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монтажных работ Субподрядчик обязан выполнить: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ёмку строительной площадки c оформлением акта приема-передачи площадки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у технологической карты/проекта производства работ на выполняемые работы по объекту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 применения спецтехники, отличной от требований ППР и настоящего ТЗ, согласовать их с Заказчиком до монтажа;</w:t>
            </w:r>
          </w:p>
          <w:p>
            <w:pPr>
              <w:pStyle w:val="Normal"/>
              <w:numPr>
                <w:ilvl w:val="3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применения материалов, оснастки, крепежных элементов, отличной от требований технологической карты и настоящего ТЗ, согласовать их с Заказчиком до монтаж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бъекта осуществляется Генподрядчиком (ограничение доступа посторонних лиц на объект строительства)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в будни и выходные дни с 8-00 до 22-0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выполнения работ – </w:t>
            </w:r>
            <w:r>
              <w:rPr>
                <w:sz w:val="24"/>
                <w:szCs w:val="24"/>
              </w:rPr>
              <w:t>июнь2024г – июль 2024г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на выполненные работы 5 (пять) лет с момента ввода жилого дома в эксплуатацию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роизводится в течение 15 календарных дней после выполнения работ, аванс не предусмотре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ставляет Генподрядчик по заявке Субподрядчика</w:t>
            </w:r>
            <w:r>
              <w:rPr>
                <w:color w:val="000000"/>
                <w:sz w:val="24"/>
                <w:szCs w:val="24"/>
              </w:rPr>
              <w:t>. Заявка подается на одну квартиру за 5 рабочих дней до начала выполнения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убподрядчик выполняет с применением собственного оборудования, инструмента, спецтехники и оснастк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началом работ Субподрядчик представляет в адрес Генподрядной организации утвержденный график производства работ и технологическую карту/проект производства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работников Субподрядчик размещает на строительной площадке собственные бытовые помещ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учета электроэнергии Субподрядчик устанавливает группы учета в бытовых помещениях и на рабочих местах. Субподрядчик возмещает затраты по электроэнергии Генподрядчику по установленной группе учета в бытовых помещениях.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группы учета не установлены/не рабочие или потребление электроэнергии происходит, минуя группы учета, Субподрядчик возмещает затраты по электроэнергии по остаточному принципу – общие объектные показания минус показания рабочих групп уче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овреждения, возникшие при выполнении работ, и утрата имущества до сдачи объекта Генподрядчику подлежат восстановлению за счет средств Субподрядчик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результатов работ Субподрядчиком и приемка их Генподрядчиком производятся в соответствии с гражданским законодательством в течение 5-ти дней с момента уведомления Генерального подрядчика об их окончании, оформляются актом выполненных работ, при наличии замечаний составляется дополнительный акт о выявленных недостатках (замечаниях) в выполненных работах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акты подписываются обеими Сторонами. В случае, отказа от подписи, одной из сторон, акт о выявленных недостатках (замечаниях) подписывается в одностороннем порядке с привлечением независимых свидетелей для фиксации факта присутствия недостатка (замечания), наруш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подрядчик отвечает за входной контроль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дписании договора субподряда, Субподрядчик прилагает доверенность/приказ на ответственных лиц за: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чественное производство работ, 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емку ТМЦ от Генподрядчика,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хнику безопасности, пожарную безопасность, электробезопасность,</w:t>
            </w:r>
          </w:p>
          <w:p>
            <w:pPr>
              <w:pStyle w:val="Normal"/>
              <w:ind w:left="7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писание документов, в т.ч. приемку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ыполняются и принимаются этапами (один этап – одна квартира):</w:t>
            </w:r>
          </w:p>
        </w:tc>
      </w:tr>
      <w:tr>
        <w:trPr>
          <w:trHeight w:val="4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2. Требования к охране труда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должны быть обеспечены средствами индивидуальной и коллективной защиты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и нахождения сотрудников на строительной площадке руководствоваться требованиями Приложения 4 «Требования Заказчика по охране труда и безопасности труда» Типов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Штрафы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рыве начала выполнения работ, по вине Субподрядчика, более чем на 3 рабочих дня Генподрядчик может выставить штраф Субподрядчику в размере 5000 руб в день за первые 5 календарных дней и с шестого дня 10000 руб в ден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межуточных этапов выполнения работ, согласно утвержденного графика, за исключением случаев, независящих от Подрядчика - первые пять календарных дней 5000 рублей в день, с шестого дня 10 000 рублей в день. При срыве сроков производства работ Субподрядчиком Генподрядчик в праве передать поручаемые работы другому Подрядчику (в полном объеме или определенный этап/этапы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игнорирование, в срок до трех рабочих дней, замечаний Заказчика, Генподрядчика, представителей авторского надзора, государственного строительного надзора – 50 000 руб (за каждый эпизод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ехники безопасности ведения работ – 10 000 руб (за каждый эпизод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Курение в неположенном месте – 5 000 руб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/>
            </w:pPr>
            <w:r>
              <w:rPr>
                <w:sz w:val="24"/>
                <w:szCs w:val="24"/>
              </w:rPr>
              <w:t>За единичный случай появления сотрудника в стадии алкогольного, наркотического опьянения на строительной площадке – 10 000 руб, в случае повторного прецедента – удержание 10% от месячной суммы выполнения, согласно КС-2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выполнения или игнорирования замечаний контролирующих лиц к содержанию рабочих мест или нарушении требований к складированию строительного или бытового мусора – 10 000 руб (за каждый эпизод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993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сутствие ежедневной уборки, складирования материалов, оборудования и т.п. и производство работ в помещениях которые не передавались в работу, в т.ч. МОП – 50 000руб (за  каждый эпизод)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нтролирующие лица:</w:t>
            </w:r>
          </w:p>
          <w:p>
            <w:pPr>
              <w:pStyle w:val="Normal"/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тавитель технического надзора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Генподрядчи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редставитель авторского надзо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го строительного надзора.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2.3. Состав работ</w:t>
            </w:r>
          </w:p>
        </w:tc>
      </w:tr>
      <w:tr>
        <w:trPr>
          <w:trHeight w:val="3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абот включает в себ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атериалов на объек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-разгрузочные работы. Перемещение материалов по строительной площадке к рабочему месту. Для подъема материала, при работе с грузоподъемными механизмами, Субподрядчик привлекает собственных аттестованных работников, в т.ч. стропальщ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тяжных потолков (</w:t>
            </w:r>
            <w:r>
              <w:rPr>
                <w:color w:val="2C2D2E"/>
                <w:sz w:val="24"/>
                <w:szCs w:val="24"/>
                <w:shd w:fill="FFFFFF" w:val="clear"/>
              </w:rPr>
              <w:t>в коридоре и в санузлах со встроенными светильниками, в остальных помещениях выводы с цоколем и лампой</w:t>
            </w:r>
            <w:r>
              <w:rPr>
                <w:rFonts w:cs="Arial;Arial" w:ascii="Arial;Arial" w:hAnsi="Arial;Arial"/>
                <w:color w:val="2C2D2E"/>
                <w:sz w:val="23"/>
                <w:szCs w:val="23"/>
                <w:shd w:fill="FFFFFF" w:val="clear"/>
              </w:rPr>
              <w:t>)</w:t>
            </w:r>
            <w:r>
              <w:rPr>
                <w:color w:val="2C2D2E"/>
                <w:sz w:val="23"/>
                <w:szCs w:val="23"/>
                <w:shd w:fill="FFFFFF" w:val="clear"/>
              </w:rPr>
              <w:t>, установка закладных деталей под гардины и светильники/люстры, устройство отверстий в натяжном потолке под светильники/люстры, установка диффузор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ние, шпаклевание стен перед окраской и оклейкой обое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оклейка стен флизелиновыми обоями в жилых комнатах, прихожей, кладовой, кухн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Покраска стен водоэмульсионной краской за 2 раза (без «просветов»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Укладка керамической плитки на стены до потолка в санузлах в зоне ванной (душевой кабины), с затиркой шв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керамической плитки на пол в санузлах, с установкой плинтуса из плитки Н=100мм и затиркой шв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порогов выхода на балкон в керамической плитке, с двух сторон, со стороны улицы/балкона и со стороны комнат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ламината 33 класса на пол в коридоре, комнатах, кладовой и кухне, разбежка ламелей 1/3, деформационные швы выполняются под дверным полотном и закрываются порожком, в местах прохода коммуникаций (труб) выполнить герметизацию в цвет ламината. Под ламинат укладывается гидроизоляционная подложка. Между стеной и ламинатом устраивается зазор 10м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 резкой пластикового плинтуса на ламина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онтаже порожков и плинтусов необходимо учесть проложенные в полу и стенах коммуникации, для чего необходимо запросить у Генподрядчика схемы коммуникац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Монтаж сантехнического оборудования: ванна (душевой поддон), тумба с раковиной, смесители для умывальников, смеситель для ванны с гибким шлангом, унитаз-компакт. В тумбе под раковину устройство отверстий для прокладки труб ГВС, ХВС, канализации. У душевого поддона и ванной трубы утопить в существующие перегородки – в штрабы. Место стыковки санприборов со стенами герметизируется геметико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лотенцесушителей электрически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вентиляционных решеток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Сборка и монтаж дверей МДФ, в т.ч. установка опанелки, доборов коробки, врезка петель и замков и т.п.. В санузел двери собираются и устанавливаются с порогами и замки-ручки с «вертушком», межкомнатные двери без порог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а балконе (лоджии) светильников, розеток и выключател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ая уборка строительного и бытового мусо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ы, являющиеся технологически связанными с выполняемыми работами и необходимыми для достижения их результата, основные работы указаны в калькуляц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sz w:val="24"/>
                <w:szCs w:val="24"/>
              </w:rPr>
              <w:t>Зимнее удорожание, работа на высот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основных рабочих строителей (ФОТ), эксплуатация машин и механизмов (ЭММ), накладные расходы (НР), сметную прибыль (СП), налоги, затраты на электроэнергию, складские затраты, затраты на содержание строительной площадки, стесненность, стоимость сопутствующи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 при подписании договора будет фиксированная и увеличению не подлежит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сполнительной документации в 4-х экземплярах с реестрами в составе на бумажном носителе в отдельных папках с оформленным титульным листом и в 1-м экземпляре в электронном виде (скан-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 xml:space="preserve">) на электронную почту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ptofed</w:t>
            </w:r>
            <w:r>
              <w:rPr>
                <w:b/>
                <w:bCs/>
                <w:i/>
                <w:iCs/>
                <w:sz w:val="24"/>
                <w:szCs w:val="24"/>
              </w:rPr>
              <w:t>@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подготовленных докумен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на ответственных лиц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 (с указанием всех размеров и отклонений), подписанные производителем работ Субподрядч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освидетельствования скрытых работ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сертификаты соответствия ГОСТам на материалы и изделия, используемые при выполнении работ, заверенные печатью и подписью ответственного лиц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/>
            </w:pPr>
            <w:r>
              <w:rPr>
                <w:sz w:val="24"/>
                <w:szCs w:val="24"/>
              </w:rPr>
              <w:t>Журнал производства работ;</w:t>
            </w:r>
          </w:p>
          <w:p>
            <w:pPr>
              <w:pStyle w:val="Normal"/>
              <w:numPr>
                <w:ilvl w:val="0"/>
                <w:numId w:val="7"/>
              </w:numPr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входного учета и контроля качества получаемых деталей, материалов, конструкций и 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кты испытания строительных конструкций в случаях, предусмотренных ПД и требованиями технических регламентов (норм и правил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 Договору, оплата этапов работ, производится Генподрядчиком в порядке и сроки, согласно условиям договора заключенного с победителе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Генподрядчик имеет право удержать возмещение электроэнергии, штрафы, пени, убытки из любой оплаты Субподрядчи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ы выполненных работ без исполнительной документации не рассматриваются.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ссылк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1-2004 "Организация строительства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иП 12-03-2001 и СНиП 12-04-2002, «Безопасность труда в строительстве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ПБ 01-03 "Правила пожарной безопасности в РФ"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/>
            </w:pPr>
            <w:r>
              <w:rPr>
                <w:color w:val="1A1A1A"/>
                <w:sz w:val="24"/>
                <w:szCs w:val="24"/>
              </w:rPr>
              <w:t>СП 71.13330.2017 «Изоляционные и отделочные покрытия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П 29.13330.2011 «Полы»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276" w:hanging="425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ые действующие документы в сфере строительства.</w:t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4. </w:t>
            </w:r>
            <w:bookmarkStart w:id="0" w:name="_Hlk151017849"/>
            <w:r>
              <w:rPr>
                <w:b/>
                <w:bCs/>
                <w:color w:val="000000"/>
                <w:sz w:val="24"/>
                <w:szCs w:val="24"/>
              </w:rPr>
              <w:t>Требования к гарантийным обязательствам оказываемых услуг</w:t>
            </w:r>
            <w:bookmarkEnd w:id="0"/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5 лет с момента ввода жилого дома в эксплуатацию.</w:t>
            </w:r>
          </w:p>
        </w:tc>
      </w:tr>
      <w:tr>
        <w:trPr>
          <w:trHeight w:val="11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драздел 2.5. Требования к конфиденциальности </w:t>
            </w:r>
          </w:p>
        </w:tc>
      </w:tr>
      <w:tr>
        <w:trPr>
          <w:trHeight w:val="7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я информация о деятельности каждой Стороны или о деятельности любого связанного с ними лица, которая не является общедоступной, является конфиденциальной.</w:t>
            </w:r>
          </w:p>
        </w:tc>
      </w:tr>
      <w:tr>
        <w:trPr>
          <w:trHeight w:val="27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раздел 2.6. Требования к составу технического персонала участника</w:t>
            </w:r>
          </w:p>
        </w:tc>
      </w:tr>
      <w:tr>
        <w:trPr>
          <w:trHeight w:val="388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ребования к персоналу Субподрядчика: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боте допускаются сотрудники: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ющие удостоверение на соответствие квалификации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/>
            </w:pPr>
            <w:r>
              <w:rPr>
                <w:sz w:val="24"/>
                <w:szCs w:val="24"/>
              </w:rPr>
              <w:t>- имеющие стаж по выполнению данного вида работ не менее 3 лет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ие в данной организации не менее 6 месяцев;</w:t>
            </w:r>
          </w:p>
          <w:p>
            <w:pPr>
              <w:pStyle w:val="Normal"/>
              <w:shd w:fill="FFFFFF" w:val="clear"/>
              <w:ind w:left="851"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имеющие опрятный внешний ви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привлечения к работам лиц - не граждан РФ - предоставить комплект документов, предусмотренных законодательством РФ для указанной категории работников. 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 Подрядчика, появившийся на работе в состоянии алкогольного опьянения, в состоянии наркотического или токсического опьянения, на Объект не допускается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ение допускается только в специально отведённых местах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/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 места должны всегда содержаться в чистоте;</w:t>
            </w:r>
          </w:p>
          <w:p>
            <w:pPr>
              <w:pStyle w:val="Normal"/>
              <w:shd w:fill="FFFFFF" w:val="clear"/>
              <w:ind w:left="851" w:firstLine="283"/>
              <w:jc w:val="both"/>
              <w:rPr>
                <w:sz w:val="24"/>
                <w:szCs w:val="24"/>
              </w:rPr>
            </w:pPr>
            <w:r>
              <w:rPr>
                <w:rFonts w:eastAsia="Symbol;MT Extra" w:cs="Symbol;MT Extra" w:ascii="Symbol;MT Extra" w:hAnsi="Symbol;MT Extra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сотрудников разрешено только в модульных здан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ичие соответствующих кадровых ресурсов необходимых для выполнения рабо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ство: директор, главный инженер и их заместители с наличием высшего профильного образования, соответствующего занимаемой долж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о-технический персонал с допусками и разрешениями, удостоверениями, свидетельствами на проведения да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алификация персонала должна быть подтверждена копиями соответствующих документов (приказ о назначении, свидетельства о прохождении специального обучения и т.п.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редставленные в штате работники должны находиться в штате организации по основному месту работ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е присутствие уполномоченного представителя производителя работ на объекте строительства во время производства работ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3. РЕЗУЛЬТАТ ОКАЗАННЫХ УСЛУГ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1. Описание конечного результата оказанных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ый комплекс работ по высококачественной отделке квартир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ы принимаются ТОЛЬКО готовые к эксплуатации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 3.2. Требования по приемке услуг</w:t>
            </w:r>
          </w:p>
        </w:tc>
      </w:tr>
      <w:tr>
        <w:trPr>
          <w:trHeight w:val="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спользуемые строительные и прочие материалы должны соответствовать ГОСТ, СанПиН, СП (СНиП)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ПРОЧИЕ УСЛОВИЯ </w:t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81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 от Ген. подрядчика: Щуклин Антон Олегович т. 8-963-483-30-02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 осмотр строительной площадки - по предварительной договоренности (каждую среду с 15-00 до 16-00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тоящее ТЗ не содержит исчерпывающего перечня условий работ. Окончательные условия согласовываются сторонами в договоре подряда. Основные условия договора подряда содержатся в проекте договора (Приложение №1)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40"/>
        </w:tabs>
        <w:ind w:left="540" w:hanging="360"/>
      </w:pPr>
      <w:rPr>
        <w:rFonts w:ascii="Arial (WT)" w:hAnsi="Arial (WT)" w:cs="Arial (WT)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Arial (WT);Arial" w:hAnsi="Arial (WT);Arial" w:cs="Arial (WT);Aria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Arial" w:hAnsi="Courier New;Arial" w:cs="Courier New;Arial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Arial" w:hAnsi="Courier New;Arial" w:cs="Courier New;Arial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Arial" w:hAnsi="Courier New;Arial" w:cs="Courier New;Aria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Arial (WT);Arial" w:hAnsi="Arial (WT);Arial" w:cs="Arial (WT);Arial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ISOCPEUR" w:hAnsi="ISOCPEUR" w:cs="ISOCPEUR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9:00Z</dcterms:created>
  <dc:creator>Пользователь</dc:creator>
  <dc:description/>
  <cp:keywords/>
  <dc:language>en-US</dc:language>
  <cp:lastModifiedBy>Антон Олегович</cp:lastModifiedBy>
  <cp:lastPrinted>2014-12-12T10:58:00Z</cp:lastPrinted>
  <dcterms:modified xsi:type="dcterms:W3CDTF">2024-05-27T09:57:00Z</dcterms:modified>
  <cp:revision>3</cp:revision>
  <dc:subject/>
  <dc:title>Техническое задание</dc:title>
</cp:coreProperties>
</file>