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(подпись, да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ПС-ГРУПП Пермь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Зуб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к договору на изготовление и монтаж оконных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лконных конструкций из ПВХ объ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ногоквартирный жилой дом со встроенными нежилыми помещениями расположенный на земельном участке с кадастровым номером 59:01:4211198:674 по адресу: Пермский край, г. Пермь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Алексеевская, 47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ь 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3.5 Требования к составу технического предложения участн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3.6 Специальны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монтаж оконных и балконных конструкций из ПВ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комплекс всех работ по изготовлению и монтажу оконных и балконных конструкций ПВХ дома согласно проектов: 03-23/СМП-АР1(изм.1) кроме листов №22,24,28; 03-23/СМП-АР2(изм.1) кроме листов №22,23,27. 03-23/СМП-АР1(изм.2) листы №22,24,28; 03-23/СМП-АР2(изм.2) листы №22,23,27 (архитектурные решения),  03-23/СМП-МД(изм.1), а также настоящего технического задания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9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объекта осуществляется Субгенподряд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емки материалов, в т.ч. погрузо-разгрузочные работы, подрядчик использует собственных двух стропальщиков. При отсутствии стропальщиков простой крана и техники оплачивает подрядчи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выполнения работ с  мая 2024 по сентябрь 2024 года.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ая сумма в размере 5% от общей стоимости выполнения работ (КС-2)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ремя производства работ подрядчик устанавливает группы учёт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и, в т.ч. в бытовых помещениях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тво, потребленное без групп учета, не работающих групп учета или минуя группы учета, оплачивается подрядчиком по расчету Субгенподрядчика - общее потребление стройки минус показания рабочих групп уче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ть в соответствии с требованиями ГОСТ 30674-99, ГОСТ 30971-2012 и СТО НОСТРОЙ 2.23.61-2012, 2.23.62-2012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 расчетных ветровых нагрузок  принимать в соответствии со строительными правилами СП20.13330.2016 "Нагрузки и воздействия" в актуализированной редакции СНиП 2.01.07-85*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стоящие элементы оконного блока (импосты, соединители, коробки, пилястры, штульпы) должны быть просчитаны на статические нагрузки с определением потребных моментов инерции усилителей.  Для обеспечения требований прочности фактические моменты инерции усилителей должны быть выше потребных.  Потребные и фактические моменты инерции усилителей следует указать в специфик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прозрачные конструкции из ПВХ-профилей по показателю воздухо- и водонепроницаемости должны соответствовать классу А, согласно ГОСТ 23166-99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конные доски принять из ПВХ профилей не ниже класса А, маркировку принять по ГОСТ 8242-88. Использовать профиль с толщиной стенки не менее 2 мм. Размер определить после выполнения кладочных работ и фактических замеров.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тривания и регулирования температурно-влажностного режима помещений, конструкции оконных блоков выполнить с поворотно-откидным регулируемым открыванием створок, а так же предусмотреть установку щелевых приточных клапанов. На Bcex оконных створках предусмотрена функция микропроветривания и замок-защита от детей по ГОСТ 23166-2021.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осы окон и откосы балконных дверей выполнить из ПВХ Сэндвич панелей (Типа "ОМ-Пласт" или аналогичного) белого цвета. Декоративные уголки на откосы окон всех помещений квартир устанавливает собственник помещений.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и балконные блоки из ПВХ профиля. Конструкции с приведенным сопротивлением теплопередаче не менее Ro=0,72 м2 С/Вт. Несущая способность конструкций из ПВХ должна отвечать ГОСТ30674-99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сутствие работников на объекте в момент передачи квартир собственника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язан регулярно вести и предоставлять на проверку Заказчику и Генподрядчику исполнительную документацию (в т.ч. общий журнал работ). Подрядчик ежемесячно вместе с предъявляемыми к приемке работ актами КС-2, КС-3 обязан предоставлять подписанную исполнительную документацию на выполненные объемы работ. Наличие подписей ответственных (уполномоченных) представителей Подрядчика, Генподрядчика и Авторского надзора на исполнительных схемах обязательно. Приемка стеклопакетов производится после снятия плен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ы для производства работ закупает подрядч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тоимости материалов должна быть учтена стоимость основных материалов и прочих дополнительных не перечисленных в ценовом документе, но необходимых для производства работ согласно Проекта и Тех.зад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мещения работников на строительной площадке 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 обязан иметь допуск СР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выполнения работ подрядчик представляет на согласование Субгенподрядчику технологические кар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идетельствование скрытых работ,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lineRule="exact" w:line="326" w:before="0" w:after="0"/>
              <w:ind w:left="720" w:right="19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формление исполнительной документации в ходе выполнения рабо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ызывать технический надзор Застройщика и авторский надзор за 2 дня до освидетельствования скрытых работ.</w:t>
            </w:r>
          </w:p>
        </w:tc>
      </w:tr>
      <w:tr>
        <w:trPr>
          <w:trHeight w:val="42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лучае привлечения к работам лиц - не граждан РФ,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ник подрядчика, появившийся на работе в состоянии алкогольного опьянения, в  состоянии наркотического или токсического опьянения, на Объект не допускаетс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лжны быть обеспечены средствами индивидуальной и коллективной  защиты;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требования Суб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охране труда и безопасности труда, являющиеся приложением к договор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 первые пять календарных дней 5000 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рыве сроков производства работ подрядчиком, Суб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или игнорирование, в срок до трех рабочих дней, замечаний Застройщика, Суб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ставителя подрядчика на еженедельном оперативном совещании и невыполнение протокольных поручений - 50 000 руб. (за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ехнического надзора Застройщик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убгенподрядчик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ы для производства работ закупает подрядч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тоимости материалов должна быть учтена стоимость основных материалов и прочих дополнительных не перечисленных в ценовом документе, но необходимых для производства работ согласно Проекта и Тех.зад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зготовлением оконных блоков произвести обмеры для уточнения фактических размеров проемов (после выполнения кладочных работ), силами предприятия изготовителя. Согласовывает конфигурацию и открывание с представителем Заказч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всех конструкций отличных от белого выполнить ламинированием с наружной стороны, цвет ламинации RAL 702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итура в полной обвязке Rotoline, Maco Harmony, Hoppe Tekla, Siegenia, предусмотреть дополнительные зацепы в зоне петель, задние угловые переключатели с дополнительной ответной планкой у верхней петли, уплотнитель оригинальный. Шаг точек крепления открывающихся элементов (точек прижима) не более 500 мм. Цвет согласовать с Заказчико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онтажа необходимо разрезать конструкцию (по указанию представителя заказчика не более 3 шт.) для идентификации армир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сть устройство временной защиты стеклопакетов пленкой с 2-х сторон и снятие этой пленки с наружной стороны после завершения наружной кладки облицовочного кирпича, с внутренней стороны после завершения штукатурных и работ по стяжке пола. Защитную клеевую пленку с профиля снимать совместно с временной защитой стеклопакетов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ы выполнить из оцинкованной стали толщ. 0,7 мм.  Цвет и внешний вид отлива согласовать с Заказчиком. Обеспечить одинаковый свес отлива за плоскость фасада. Пленку с отливов снять после  завершения наружной кладки облицовочного кирпич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 по изготовлению и монтажу оконных/балконных блоков  разработать и согласовать с Заказчиком/проектной организацией все узлы крепления и монтажных швов,  в узлах указать формулу применяемых стеклопакетов с указанием производителя стекла и марку применяемого профил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работ должны входить мероприятия по защите теплоизоляционных слоев монтажных швов оконных конструкций от воздействия ультрафиолетовых лучей при возникновении технологических перерывов между монтажом окон/устройством монтажных швов и отделкой фасад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работ входит участие подрядной организации в комиссии по передаче объекта управляющей компании и собственникам долевого участ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работ входит подготовка оконных конструкций (чистка стеклопакетов, ПВХ профиля, подоконников, откосов и регулировка фурнитуры) перед передачей квартир собственника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тклонений от проектных решений, нарушений требований нормативной документации, Подрядчик обязан устранить замечания за свой счет. Материалы, необходимые для устранения замечаний, приобретаются Подрядчиком за свой сче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ущерб, причиненный действиями своих сотрудников (приведение в негодность материалов, конструкций). В случае повреждения отделки помещений или инженерных систем, произошедших по причине производимых Подрядчиком работ – все работы по восстановлению берет на себя Подрядчик. При приемке этажа по акту приема-передачи для выполнения работ по договору, Подрядчик несет полную ответственность за смонтированные ранее и в период производства работ конструкции (окна, двери и т.д.) и инженерные систем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обходимости выполнения работ сверх проектных, ввиду изменения рабочей документации или по требованию Заказчика (Генподрядчика), составляется 3-х сторонний Акт о выявлении дополнительных работ с утверждением Заказчиком, Генподрядчиком и Подрядчиком, с указанием причин возникновения выявленных дополнительных рабо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ставляет за собой право исключить некоторые объемы/ виды работ из ценового документа и провести на них отдельную процедуру тендера, предварительно проинформировав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и монтажных работ  должна быть учтена стоимость монтажа всех конструкций  согласно проекта, а так же стоимость крепежных и расходных материалов необходимых для выполнения данных работ (в т.ч. связи, пена, дюбели, анкер-гильзы, саморезы, болты, гайки, шайбы, монтажные пластины, герметик, лента ПСУЛ, нащельники из окрашенной оцинкованной стали и прочее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обеспечить строгую межэтажную вертикальность монтажа оконных конструкций со стороны фасада и горизонтальность монтажа конструкций в границах одного этажа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конным и балконным блока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амерный ПВХ-профиль с двухкамерным энергосберегающим стеклопакетом толщиной не менее 70 мм. Цвет профиля оконных и дверных (балконных) блоков согласовать с Заказчиком.  Ручки для открывания оконных створок и балконных дверей располагать в средней части, по высоте, открывающегося элемента,  место установки отдельно согласовать с Заказчико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армирования профиля - согласно техническому каталогу профильной системы, не менее 1,9 мм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амерный мультифункциональный стеклопаке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(балконные) ручки - Rotoline, Maco Harmony, Hoppe Tekla, Siegeni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ый оконный клапан – AIR-BOX COMFORT (или аналог), установить 1 шт. на квартиру, в окне кухонной зоны, в случае если за кухней расположена лоджия, приточный клапан установить в другой комнате с наибольшей квадратуро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мка безопасности, на оконные конструкции с поворотно-откидным механизмом, и необходимое количество перед их закупом согласовать с Заказчико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лконных дверях установить ручку- скобу с наружной стороны в цвет профиля и фиксирующий механиз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онные доски выполнить из пластика толщиной 20 мм, ширину принять с учетом выступа за край оштукатуренной стены на 20мм, цвет – белый по ГОСТ 30674-99. Подоконники укомплектовать заглушками. На подоконниках не допускается "волнообразная" поверхность, неровности. Пленку с подоконных досок снять после завершения штукатурных и работ по стяжке по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ы из двухсторонних ПВХ сэндвич-панелей, толщиной 10 мм, с дополнительным утеплением откоса на ширину 150 мм монтажной пеной, монтаж откосов должен выполняться без применения стартовых плано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епловизионную проверку всех установленных конструкций и монтажных швов по окончанию монтаж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Заказчика выполнить  вскрытие 3 участков откосов и подоконников  оконных (балконных) блоков на каждом этаже для проверки качества выполненных рабо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дополнительный паро-гидроизоляционный слой согласно ГОСТ 30971-2012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ройстве дополнительного паро-гидроизоляционного и пароизоляционного слоев использовать пароизоляционную лент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полнительную герметизацию горизонтальных и вертикальных швов на торцевой поверхности кладки из газобетонного блока в зоне монтажа откосов и подоконной дос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и работ учесть устройство горизонтальных закладных деталей (металлических пластин) для опирания оконного блока в слоистой клад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и дверные блоки должны соответствовать ТСН 23-345-2003УР. Rо≥0,72 м2 С/Вт. (обязательно приложить подтверждающий теплофизический расчет);  изоляция воздушного шума транспортного потока - не менее 26 дБа; класс звукоизоляции - не ниже БП, c вентиляционными клапана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материалов и оборудования в т.ч. до места производства рабо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чистка площадки, переданной в работу, от строительного и бытового мусора, а также мойка колес выезжающего автотранспорта с территории стройплощад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, в т.ч. перемещение материалов на строительной площадке и этаж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этажа (этапа) от лишне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 для процентования принимаются по фактически выполненным объемам работ поэтапно. Этап – один этаж, одной сек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сполнительной документации в 3 экз. бумажном носителе и 1 экз на электронном носителе (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, сертификаты и др. документы на материалы;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, акты испытаний;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производства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документы, предусмотренные ПД и техническими регламент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  Фонд оплаты труда основных рабочих строителей (ФОТ), эксплуатацию машин     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затраты на вывоз мус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едостатков в работах, выполненных и не устраненных подрядчиком в течение 5 календарных дней с их выявления, Суб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 Договору, оплата этапов работ производится Суб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генподрядчик имеет право удержать возмещение электроэнергии, штрафы, пени, убытки из оплат подрядчик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8.13330.2011  (ред. СНиП 12-01-2004)  «Организация строительств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3-2001 «Безопасность труда в строительстве часть 1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4-2002 «Безопасность труда в строительстве часть 2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11-02-2006 «Теребования к составу и ведению исполнительной документации при строительсве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сполнитель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4 Требования к конфиденциальности</w:t>
            </w:r>
          </w:p>
        </w:tc>
      </w:tr>
      <w:tr>
        <w:trPr>
          <w:trHeight w:val="96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: директор, производитель работ по монтажу систем вентиляции с опытом работы не менее 3 л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х раб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6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ередать 5 (пять) комплектов оконных ручек и фурнитуры, для замены в случае поврежд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оконных и балконных дверных конструкций выполняется к моменту передачи по КС2, КС3, а также перед передачей собственник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рекомендации по эксплуатации и обслуживанию оконных и балконных дверных конструкц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демонтаж подставочных профилей под окна и запенить демонтируемые участки шва. 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тендера, готовый взять в зачет выполненных работ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требованиям проекта, ГОСТ и СП (СНиП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. ПРОЧИЕ УСЛОВИЯ </w:t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нтактное лицо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а: Зубов Роман Геннадьевич т. 8963883022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@Arial Unicode MS" w:hAnsi="@Arial Unicode MS" w:eastAsia="@Arial Unicode MS" w:cs="@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@Arial Unicode MS" w:hAnsi="@Arial Unicode MS" w:eastAsia="@Arial Unicode MS" w:cs="@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@Arial Unicode MS" w:hAnsi="@Arial Unicode MS" w:eastAsia="@Arial Unicode MS" w:cs="@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@Arial Unicode MS" w:hAnsi="@Arial Unicode MS" w:eastAsia="@Arial Unicode MS" w:cs="@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@Arial Unicode MS" w:hAnsi="@Arial Unicode MS" w:eastAsia="@Arial Unicode MS" w:cs="@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Arial Unicode MS" w:hAnsi="@Arial Unicode MS" w:eastAsia="@Arial Unicode MS" w:cs="@Arial Unicode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Arial Unicode MS" w:hAnsi="@Arial Unicode MS" w:cs="@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@Arial Unicode MS" w:hAnsi="@Arial Unicode MS" w:cs="@Arial Unicode MS"/>
    </w:rPr>
  </w:style>
  <w:style w:type="character" w:styleId="WW8Num5z0">
    <w:name w:val="WW8Num5z0"/>
    <w:qFormat/>
    <w:rPr>
      <w:rFonts w:ascii="@Arial Unicode MS" w:hAnsi="@Arial Unicode MS" w:cs="@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@Arial Unicode MS" w:hAnsi="@Arial Unicode MS" w:cs="@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Arial Unicode MS" w:hAnsi="@Arial Unicode MS" w:cs="@Arial Unicode MS"/>
    </w:rPr>
  </w:style>
  <w:style w:type="character" w:styleId="WW8Num16z0">
    <w:name w:val="WW8Num16z0"/>
    <w:qFormat/>
    <w:rPr>
      <w:rFonts w:ascii="@Arial Unicode MS" w:hAnsi="@Arial Unicode MS" w:cs="@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@Arial Unicode MS" w:hAnsi="@Arial Unicode MS" w:eastAsia="@Arial Unicode MS" w:cs="@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@Arial Unicode MS" w:hAnsi="@Arial Unicode MS" w:eastAsia="@Arial Unicode MS" w:cs="@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@Arial Unicode MS" w:hAnsi="@Arial Unicode MS" w:eastAsia="@Arial Unicode MS" w:cs="@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@Arial Unicode MS" w:hAnsi="@Arial Unicode MS" w:cs="@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@Arial Unicode MS" w:hAnsi="@Arial Unicode MS" w:eastAsia="@Arial Unicode MS" w:cs="@Arial Unicode M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@Arial Unicode MS" w:hAnsi="@Arial Unicode MS" w:cs="@Arial Unicode MS"/>
    </w:rPr>
  </w:style>
  <w:style w:type="character" w:styleId="WW8Num29z0">
    <w:name w:val="WW8Num29z0"/>
    <w:qFormat/>
    <w:rPr>
      <w:rFonts w:ascii="@Arial Unicode MS" w:hAnsi="@Arial Unicode MS" w:cs="@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@Arial Unicode MS" w:hAnsi="@Arial Unicode MS" w:cs="@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@Arial Unicode MS" w:hAnsi="@Arial Unicode MS" w:cs="@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@Arial Unicode MS" w:hAnsi="@Arial Unicode MS" w:cs="@Arial Unicode M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@Arial Unicode MS" w:hAnsi="@Arial Unicode MS" w:cs="@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@Arial Unicode MS" w:hAnsi="@Arial Unicode MS" w:cs="@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@Arial Unicode MS" w:hAnsi="@Arial Unicode MS" w:eastAsia="@Arial Unicode MS" w:cs="@Arial Unicode MS"/>
    </w:rPr>
  </w:style>
  <w:style w:type="character" w:styleId="WW8Num48z0">
    <w:name w:val="WW8Num48z0"/>
    <w:qFormat/>
    <w:rPr>
      <w:rFonts w:ascii="@Arial Unicode MS" w:hAnsi="@Arial Unicode MS" w:cs="@Arial Unicode M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@Arial Unicode MS" w:hAnsi="@Arial Unicode MS" w:eastAsia="@Arial Unicode MS" w:cs="@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@Arial Unicode MS" w:hAnsi="@Arial Unicode MS" w:cs="@Arial Unicode M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@Arial Unicode MS" w:hAnsi="@Arial Unicode MS" w:cs="@Arial Unicode MS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4:00Z</dcterms:created>
  <dc:creator>Пользователь</dc:creator>
  <dc:description/>
  <cp:keywords/>
  <dc:language>en-US</dc:language>
  <cp:lastModifiedBy>Im</cp:lastModifiedBy>
  <cp:lastPrinted>2024-03-29T13:56:00Z</cp:lastPrinted>
  <dcterms:modified xsi:type="dcterms:W3CDTF">2024-05-16T08:36:00Z</dcterms:modified>
  <cp:revision>9</cp:revision>
  <dc:subject/>
  <dc:title>Техническое задание</dc:title>
</cp:coreProperties>
</file>