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 16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/>
      </w:pPr>
      <w:r>
        <w:rPr>
          <w:color w:val="000000"/>
        </w:rPr>
        <w:t>Право заключения договора на устройство тротуарного покрытия из брусчатки.</w:t>
      </w:r>
    </w:p>
    <w:p>
      <w:pPr>
        <w:pStyle w:val="Normal"/>
        <w:jc w:val="center"/>
        <w:rPr/>
      </w:pPr>
      <w:r>
        <w:rPr>
          <w:b/>
        </w:rPr>
        <w:t>Многоэтажный многоквартирный жилой дом №68 по ул. Новая 8-я в микрорайоне №17а жилого района «Север» в Октябрьском районе г. Ижевс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4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 Состав (перечень)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 Описание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1 Общие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2 Требования к качеству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3 Требования к гарантийным обязательствам оказываем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4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3.5 Требования к безопасности оказания услуг и безопасности результата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4.1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4.2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5. ПРОЧИЕ УСЛОВИЯ.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тротуарного покрытия из брусчатки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. ОПИСАНИЕ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раздел 2.1 Состав (перечень) оказываемых услуг:</w:t>
            </w:r>
          </w:p>
          <w:p>
            <w:pPr>
              <w:pStyle w:val="Normal"/>
              <w:ind w:left="26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виды работ учесть согласно приложенного проекта 40-20-ГП, схемы покрытия и настоящего технического задания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 ТРЕБОВАНИЯ К УСЛУГАМ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1 Общие требования</w:t>
            </w:r>
          </w:p>
        </w:tc>
      </w:tr>
      <w:tr>
        <w:trPr>
          <w:trHeight w:val="6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производства работ Субподрядчик устанавливает группы учёта электроэнергии, в т.ч. в бытовых помещениях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ичество потребленное без групп учета, не работающих групп учета или минуя группы учета, оплачивается Субподрядчиком по расчету Генподрядчика - общее потребление стройки минус показания рабочих групп учет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Заказчиком (ограничение доступа посторонних лиц на объект строительства)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ки материалов, в т.ч. погрузо-разгрузочные работы, Субподрядчик использует собственных двух стропальщиков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с 15 мая 2024г по 10 июля 2024г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йная сумма в размере 5% от общей стоимости выполнения работ, удерживается на 12 месяцев, с момента ввода объект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,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оставляемые Генподрядчиком. Данный материал поставляется по заявке Субподрядчика. Заявка подается на 5 рабочих дней до начала выполнения работ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ные и малоценные материалы поставляет Субподрядчик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размещения работников на строительной площадке Субподрядчик использует собственные бытовые помещения, которые размещаются в бытовом городке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 на ответственных лиц – ответственных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подрядчик обязан обеспечить постоянное присутствие ответственных лиц при выполнении работ. Отсутствие ответственного лица при передаче-приемке материалов приравнивается к простою технике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 по качеству и внешнему вид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ринимаются и оплачиваются при полном выполнении комплекса работ (см. в раздел 3.2 настоящего технического зад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формировании радиусов всех видов покрытий бордюры выполнять сигментами длиной от 300 мм с запиливанием торцов бордюров с обоих сторон, образец согласовать с Заказчико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ладку тротуарной плитки (брусчатки), бордюров внатуре предварительно согласовать с Заказчиком.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2 Требования к качеству оказываемых услуг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хране труд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 должны быть обеспечены средствами индивидуальной и коллективной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Субподрядчика обязаны пройти вводный инструктаж у Генподрядчи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ыв промежуточных этапов выполнения работ, согласно утвержденного графика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 случаев, независящих от Подрядчика - первые пять календарных дней 5000руб, с шестого дня 10 000 рублей в день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в не положенном месте – 5 000 руб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 2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ен.подрядч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 и материалы, являющиеся технологически связанными с выполняемыми работами и необходимыми для достижения их результата, кроме материалов поставляемых Генподрядчик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чистовой планировки «корыта» с доработкой вручную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стройство выравнивающего слоя из песка с трамбование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полиэтиленовой плен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стройство бетонной плиты тол 100м, с армировани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Укладка брусчатки на цементно-песчаную смесь (согласно схемы покрытия), с заданными уклонами в проекте. Цементно-песчаная смесь готовится на строительной площадк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дневное укрытие материалов от осадк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ротуарных бордюров на бетон с выполнение бетонного зам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ка брусчатки в размер на строительной площадк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тмостк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Ежедневная очистка площадки, переданной в работу, от строительного и бытового мусора, а также мойка колес выезжающего автотранспорта с территории стройплощад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, в т.ч. перемещение материалов на строительной площадке к рабочей зон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роизводства работ предварительная разбивка благоустройства и предоставление геодезической съемки, согласование и сдача Заказчику и Генподрядчик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рабочей зоны от лишне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йная сдача результатов выполненных работ Заказчику и Генподрядчику. Без приемки Заказчиком и Генподрядчиком предыдущего слоя, производство работ по устройству последующего слоя запрещаетс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змерения и соответственные заключения от лаборатории о качестве и плотности естественного основания  и насыпного грун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 принимаются по фактически выполненным объема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 xml:space="preserve">Разработки исполнительной документации в 4 экз бумажном носителе и 1 экз на электронном носителе (формат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  <w:lang w:val="en-US"/>
              </w:rPr>
              <w:t>dwg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реестр исполнительной документации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на ответственных лиц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освидетельствования скрытых работ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>- исполнительные схемы (с указанием всех размеров и отклонений) с отметкой производителя работ и геодезиста;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 w:val="24"/>
                <w:szCs w:val="24"/>
              </w:rPr>
              <w:t xml:space="preserve">- паспорта, сертификаты и др. документы на поставляемые материалы Генподрядчиком и Субподрядчиком; 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документы предусмотренные ПД и техническими регламент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несенных Генподрядчиком за фактически потреблённую электроэнергию Субподрядчиком (согласно группы учета или по расчету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ю машин и механизмов (ЭММ), накладные расходы (НР), сметную прибыль (СП), затраты на электроэнергию, перемещение материалов по площадке, складские затраты, затраты на содержание строительной площадки, зимние, стесненность, кроме затрат на основные материалы;</w:t>
            </w:r>
          </w:p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 по Договору, оплата работ производится Генподрядчиком в порядке и сроки, согласно условий договора с победителем, предложившему лучшие условия исполнения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Генподрядчик имеет право удержать возмещение электроэнергии, штрафы, пени, убытки из оплат Субподрядчику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драздел 3.3 Требования к гарантийным обязательствам оказываемых услу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едоставляет Заказчику гарантию на выполненные работы, 5 (пять) лет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одраздел 3.4 Требования к конфиденциальности </w:t>
            </w:r>
          </w:p>
        </w:tc>
      </w:tr>
      <w:tr>
        <w:trPr>
          <w:trHeight w:val="9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Подраздел 3.5 Требования к составу технического предложения участника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боте допускаются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ы иметь чистый, опрятный внешний ви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 случае привлечения к работам лиц - не граждан РФ, предоставить комплект документов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усмотренных законодательством РФ для указанной категории работ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3.8 Специальные требования</w:t>
            </w:r>
          </w:p>
        </w:tc>
      </w:tr>
      <w:tr>
        <w:trPr>
          <w:trHeight w:val="3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ind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РЕЗУЛЬТАТ ОКАЗАННЫХ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1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предоставление услуг в согласованные срок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тендера, готовый взять в зачет выполненных работ, объекты недвижимости, будет иметь преимущество при подведении итогов лучших КП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 4.2 Требования по приемке услу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 и СП (СНиП)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5. ПРОЧИЕ УСЛО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, не содержит исчерпывающего перечня условий работ. Окончательные условия согласовываются сторонами в договоре подряда.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(WT);Arial" w:hAnsi="Arial (WT);Arial" w:cs="Arial (WT)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(WT);Arial" w:hAnsi="Arial (WT);Arial" w:cs="Arial (WT)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8:00Z</dcterms:created>
  <dc:creator>Пользователь</dc:creator>
  <dc:description/>
  <cp:keywords/>
  <dc:language>en-US</dc:language>
  <cp:lastModifiedBy>Антон Олегович</cp:lastModifiedBy>
  <cp:lastPrinted>2023-01-17T14:16:00Z</cp:lastPrinted>
  <dcterms:modified xsi:type="dcterms:W3CDTF">2024-04-24T09:48:00Z</dcterms:modified>
  <cp:revision>2</cp:revision>
  <dc:subject/>
  <dc:title>Техническое задание</dc:title>
</cp:coreProperties>
</file>