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ПС-ГРУПП Пермь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.Г. Зуб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хническое зад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договору на монтаж системы вентиляции объ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гоквартирный жилой дом со встроенными нежилыми помещениями расположенный на земельном участке с кадастровым номером 59:01:4211198:674 по адресу: Пермский край, г. Перм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лексеевская, 47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ь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составу технического предложения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6 Специальны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вентиляци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 виды работ учесть согласно приложенного проекта 03-23/СМП-ОВ </w:t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9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Субгенподрядчиком (ограничение доступа посторонних лиц на объект строительства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ки материалов, в т.ч. погрузо-разгрузочные работы, подрядчик использует собственных двух стропальщиков. При отсутствии стропальщиков простой крана и техники оплачивает подрядчи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с 1 мая 2024 по 31 декабря 2024 год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в размере 5% от общей стоимости выполнения работ (КС-2), удерживается на 12 месяцев,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,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ы для производства работ закупает подрядчик.</w:t>
            </w:r>
            <w:r>
              <w:rPr>
                <w:color w:val="000000"/>
                <w:sz w:val="24"/>
                <w:szCs w:val="24"/>
              </w:rPr>
              <w:t xml:space="preserve"> В стоимости материалов должна быть учтена стоимость основных материалов и прочих дополнительных не перечисленных в ценовом документе, но необходимых для производства работ согласно Проекта и Тех.зада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ядчик обязан иметь допуск СРО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выполнения работ подрядчик представляет на согласование Субгенподрядчику технологические карты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казы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видетельствование скрытых работ,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lineRule="exact" w:line="326" w:before="0" w:after="0"/>
              <w:ind w:left="720" w:right="19" w:hanging="0"/>
              <w:contextualSpacing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оформление исполнительной документации в ходе выполнения рабо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технический надзор Застройщика и авторский надзор за 2 дня до освидетельствования скрытых работ.</w:t>
            </w:r>
          </w:p>
        </w:tc>
      </w:tr>
      <w:tr>
        <w:trPr>
          <w:trHeight w:val="42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лучае привлечения к работам лиц - не граждан РФ,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 подрядчика, появившийся на работе в состоянии алкогольного опьянения, в  состоянии наркотического или токсического опьянения, на Объект не допускает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 защиты;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</w:t>
            </w:r>
            <w:r>
              <w:rPr>
                <w:sz w:val="24"/>
                <w:szCs w:val="24"/>
              </w:rPr>
              <w:t>ыполнять требования Субген</w:t>
            </w:r>
            <w:r>
              <w:rPr>
                <w:color w:val="000000"/>
                <w:sz w:val="24"/>
                <w:szCs w:val="24"/>
              </w:rPr>
              <w:t>подрядчик</w:t>
            </w:r>
            <w:r>
              <w:rPr>
                <w:sz w:val="24"/>
                <w:szCs w:val="24"/>
              </w:rPr>
              <w:t>а по охране труда и безопасности труда, являющиеся приложением к договор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 первые пять календарных дней 5000 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подрядчиком, Суб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стройщика, Суб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ставителя подрядчика на еженедельном оперативном совещании и невыполнение протокольных поручений - 50 000 руб. (за каждый эпизод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стройщ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Субгенподрядч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ы для производства работ закупает подрядчик.</w:t>
            </w:r>
            <w:r>
              <w:rPr>
                <w:color w:val="000000"/>
                <w:sz w:val="24"/>
                <w:szCs w:val="24"/>
              </w:rPr>
              <w:t xml:space="preserve"> В стоимости материалов должна быть учтена стоимость основных материалов и прочих дополнительных не перечисленных в ценовом документе, но необходимых для производства работ согласно Проекта и Тех.зад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Изготовление и монтаж воздуховодов производить в соответствии с требованиями СП 73.13330.2016 и ГОСТ 12.4.021-7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риобретение и доставка материалов и оборудования в т.ч. до места производства рабо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воздуховодов в т.ч. изоляция, заделка мест проход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ентиляционн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е системы после окончания их монтажа должны быть отрегулирова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усконаладочные работы, в т.ч. комплексные испыт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системы надзорным органам, получение допусков и разреш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бслуживание систем в период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ередача систем в эксплуатацию после ввода объекта в эксплуатаци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рименить согласно рабочей документации, в случае замены предоставить технико-экономическое обоснован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и бытового мусора, а также мойка колес выезжающего автотранспорта с территории стройплощад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огрузо-разгрузочные работы, в т.ч. перемещение материалов на строительной площадке и этаж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а (этапа) от лишне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для процентования принимаются по фактически выполненным объемам работ поэтапно. Этап – один этаж, одной сек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работки исполнительной документации в 3 экз. бумажном носителе и 1 экз на электронном носителе (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 и геодезиста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а, сертификаты и др. документы на материалы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, акты испытаний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производства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другие документы, предусмотренные ПД и техническими регламент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затраты на вывоз мусо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генподрядчик ежемесячно производит гарантийное удержание в размере 5 % от стоимости фактически выполненных работ и использованных материалов по форме КС 3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и не устраненных подрядчиком в течение 5 календарных дней с их выявления, Суб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этапов работ производится Суб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уб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8.13330.2011  (ред. СНиП 12-01-2004)  «Организация строительства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3-2001 «Безопасность труда в строительстве часть 1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4-2002 «Безопасность труда в строительстве часть 2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02-2006 «Теребования к составу и ведению исполнительной документации при строительсве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предоставляет </w:t>
            </w:r>
            <w:r>
              <w:rPr>
                <w:sz w:val="24"/>
                <w:szCs w:val="24"/>
              </w:rPr>
              <w:t>Субген</w:t>
            </w:r>
            <w:r>
              <w:rPr>
                <w:color w:val="000000"/>
                <w:sz w:val="24"/>
                <w:szCs w:val="24"/>
              </w:rPr>
              <w:t>подряд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4 Требования к конфиденциальности</w:t>
            </w:r>
          </w:p>
        </w:tc>
      </w:tr>
      <w:tr>
        <w:trPr>
          <w:trHeight w:val="96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: директор, производитель работ по монтажу систем вентиляции с опытом работы не менее 3 ле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данных рабо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6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требованиям проекта,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ое лицо от </w:t>
            </w:r>
            <w:r>
              <w:rPr>
                <w:sz w:val="24"/>
                <w:szCs w:val="24"/>
              </w:rPr>
              <w:t>Субген</w:t>
            </w:r>
            <w:r>
              <w:rPr>
                <w:color w:val="000000"/>
                <w:sz w:val="24"/>
                <w:szCs w:val="24"/>
              </w:rPr>
              <w:t>подрядчика: Зубов Роман Геннадьевич т. 89638830229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@Arial Unicode MS" w:hAnsi="@Arial Unicode MS" w:cs="@Arial Unicode M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@Arial Unicode MS" w:hAnsi="@Arial Unicode MS" w:cs="@Arial Unicode M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@Arial Unicode MS" w:hAnsi="@Arial Unicode MS" w:cs="@Arial Unicode M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@Arial Unicode MS" w:hAnsi="@Arial Unicode MS" w:cs="@Arial Unicode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Arial Unicode MS" w:hAnsi="@Arial Unicode MS" w:eastAsia="@Arial Unicode MS" w:cs="@Arial Unicode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@Arial Unicode MS" w:hAnsi="@Arial Unicode MS" w:cs="@Arial Unicode MS"/>
    </w:rPr>
  </w:style>
  <w:style w:type="character" w:styleId="WW8Num2z0">
    <w:name w:val="WW8Num2z0"/>
    <w:qFormat/>
    <w:rPr>
      <w:rFonts w:ascii="@Arial Unicode MS" w:hAnsi="@Arial Unicode MS" w:cs="@Arial Unicode MS"/>
    </w:rPr>
  </w:style>
  <w:style w:type="character" w:styleId="WW8Num3z0">
    <w:name w:val="WW8Num3z0"/>
    <w:qFormat/>
    <w:rPr>
      <w:rFonts w:ascii="@Arial Unicode MS" w:hAnsi="@Arial Unicode MS" w:cs="@Arial Unicode MS"/>
    </w:rPr>
  </w:style>
  <w:style w:type="character" w:styleId="WW8Num4z0">
    <w:name w:val="WW8Num4z0"/>
    <w:qFormat/>
    <w:rPr>
      <w:rFonts w:ascii="@Arial Unicode MS" w:hAnsi="@Arial Unicode MS" w:cs="@Arial Unicode MS"/>
    </w:rPr>
  </w:style>
  <w:style w:type="character" w:styleId="WW8Num5z0">
    <w:name w:val="WW8Num5z0"/>
    <w:qFormat/>
    <w:rPr>
      <w:rFonts w:ascii="@Arial Unicode MS" w:hAnsi="@Arial Unicode MS" w:cs="@Arial Unicode MS"/>
    </w:rPr>
  </w:style>
  <w:style w:type="character" w:styleId="WW8Num6z0">
    <w:name w:val="WW8Num6z0"/>
    <w:qFormat/>
    <w:rPr>
      <w:rFonts w:ascii="@Arial Unicode MS" w:hAnsi="@Arial Unicode MS" w:cs="@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@Arial Unicode MS" w:hAnsi="@Arial Unicode MS" w:cs="@Arial Unicode MS"/>
    </w:rPr>
  </w:style>
  <w:style w:type="character" w:styleId="WW8Num9z0">
    <w:name w:val="WW8Num9z0"/>
    <w:qFormat/>
    <w:rPr>
      <w:rFonts w:ascii="@Arial Unicode MS" w:hAnsi="@Arial Unicode MS" w:cs="@Arial Unicode MS"/>
    </w:rPr>
  </w:style>
  <w:style w:type="character" w:styleId="WW8Num10z0">
    <w:name w:val="WW8Num10z0"/>
    <w:qFormat/>
    <w:rPr>
      <w:rFonts w:ascii="@Arial Unicode MS" w:hAnsi="@Arial Unicode MS" w:cs="@Arial Unicode MS"/>
    </w:rPr>
  </w:style>
  <w:style w:type="character" w:styleId="WW8Num11z0">
    <w:name w:val="WW8Num11z0"/>
    <w:qFormat/>
    <w:rPr>
      <w:rFonts w:ascii="@Arial Unicode MS" w:hAnsi="@Arial Unicode MS" w:cs="@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@Arial Unicode MS" w:hAnsi="@Arial Unicode MS" w:cs="@Arial Unicode MS"/>
    </w:rPr>
  </w:style>
  <w:style w:type="character" w:styleId="WW8Num14z0">
    <w:name w:val="WW8Num14z0"/>
    <w:qFormat/>
    <w:rPr>
      <w:rFonts w:ascii="@Arial Unicode MS" w:hAnsi="@Arial Unicode MS" w:cs="@Arial Unicode MS"/>
    </w:rPr>
  </w:style>
  <w:style w:type="character" w:styleId="WW8Num15z0">
    <w:name w:val="WW8Num15z0"/>
    <w:qFormat/>
    <w:rPr>
      <w:rFonts w:ascii="@Arial Unicode MS" w:hAnsi="@Arial Unicode MS" w:cs="@Arial Unicode MS"/>
    </w:rPr>
  </w:style>
  <w:style w:type="character" w:styleId="WW8Num16z0">
    <w:name w:val="WW8Num16z0"/>
    <w:qFormat/>
    <w:rPr>
      <w:rFonts w:ascii="@Arial Unicode MS" w:hAnsi="@Arial Unicode MS" w:cs="@Arial Unicode MS"/>
    </w:rPr>
  </w:style>
  <w:style w:type="character" w:styleId="WW8Num17z0">
    <w:name w:val="WW8Num17z0"/>
    <w:qFormat/>
    <w:rPr>
      <w:rFonts w:ascii="@Arial Unicode MS" w:hAnsi="@Arial Unicode MS" w:cs="@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@Arial Unicode MS" w:hAnsi="@Arial Unicode MS" w:cs="@Arial Unicode MS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@Arial Unicode MS" w:hAnsi="@Arial Unicode MS" w:cs="@Arial Unicode MS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1:00Z</dcterms:created>
  <dc:creator>Пользователь</dc:creator>
  <dc:description/>
  <cp:keywords/>
  <dc:language>en-US</dc:language>
  <cp:lastModifiedBy>Im</cp:lastModifiedBy>
  <cp:lastPrinted>2024-03-29T13:56:00Z</cp:lastPrinted>
  <dcterms:modified xsi:type="dcterms:W3CDTF">2024-05-02T05:27:00Z</dcterms:modified>
  <cp:revision>16</cp:revision>
  <dc:subject/>
  <dc:title>Техническое задание</dc:title>
</cp:coreProperties>
</file>