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</w:rPr>
        <w:t>УТВЕРЖДАЮ _________________</w:t>
      </w:r>
    </w:p>
    <w:p>
      <w:pPr>
        <w:pStyle w:val="Normal"/>
        <w:jc w:val="center"/>
        <w:rPr>
          <w:color w:val="000000"/>
          <w:vertAlign w:val="subscript"/>
        </w:rPr>
      </w:pPr>
      <w:r>
        <w:rPr>
          <w:color w:val="000000"/>
          <w:sz w:val="22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4"/>
          <w:vertAlign w:val="subscript"/>
        </w:rPr>
        <w:t>(</w:t>
      </w:r>
      <w:r>
        <w:rPr>
          <w:color w:val="000000"/>
          <w:vertAlign w:val="subscript"/>
        </w:rPr>
        <w:t>подпись, дата)</w:t>
      </w:r>
    </w:p>
    <w:p>
      <w:pPr>
        <w:pStyle w:val="Normal"/>
        <w:jc w:val="center"/>
        <w:rPr>
          <w:color w:val="000000"/>
          <w:sz w:val="22"/>
          <w:szCs w:val="24"/>
          <w:vertAlign w:val="subscript"/>
        </w:rPr>
      </w:pPr>
      <w:r>
        <w:rPr>
          <w:color w:val="000000"/>
          <w:sz w:val="22"/>
          <w:szCs w:val="24"/>
          <w:vertAlign w:val="subscript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неральный директор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ОО «СЗ «Талисман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хлаков А.А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ехническое задание № 3/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едмет закупки:</w:t>
      </w:r>
    </w:p>
    <w:p>
      <w:pPr>
        <w:pStyle w:val="Normal"/>
        <w:jc w:val="center"/>
        <w:rPr/>
      </w:pPr>
      <w:r>
        <w:rPr>
          <w:color w:val="000000"/>
        </w:rPr>
        <w:t>Право заключения договора на монтаж систем ВиК.</w:t>
      </w:r>
    </w:p>
    <w:p>
      <w:pPr>
        <w:pStyle w:val="Normal"/>
        <w:jc w:val="center"/>
        <w:rPr/>
      </w:pPr>
      <w:r>
        <w:rPr/>
        <w:t>Объект:</w:t>
      </w:r>
      <w:r>
        <w:rPr>
          <w:shd w:fill="FFFFFF" w:val="clear"/>
        </w:rPr>
        <w:t> </w:t>
      </w:r>
      <w:r>
        <w:rPr>
          <w:b/>
          <w:shd w:fill="FFFFFF" w:val="clear"/>
        </w:rPr>
        <w:t>«</w:t>
      </w:r>
      <w:r>
        <w:rPr>
          <w:b/>
        </w:rPr>
        <w:t>Многоэтажный многоквартирный жилой дом №68 по ул. Новая 8-я в микрорайоне №17а жилого района «Север» в Октябрьском районе г. Ижевск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жевск 2023 год</w:t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казание услу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. ОПИСАНИЕ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1 Состав (перечень)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2 Описание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. ТРЕБОВАНИЯ К УСЛУГА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1 Общие требов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2 Требования к качеству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3 Требования к гарантийным обязательствам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4 Требования к конфиденциально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5 Требования к безопасности оказания услуг и безопасности результата оказанн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4. РЕЗУЛЬТАТ ОКАЗАНН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4.1 Описание конечного результата оказанн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4.2 Требования по приемке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5. ПРОЧИЕ УСЛОВИЯ.</w:t>
      </w:r>
      <w:r>
        <w:br w:type="page"/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1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систем ВК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. ОПИСАНИЕ УСЛУГ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раздел 2.1 Состав (перечень) оказываемых услуг:</w:t>
            </w:r>
          </w:p>
          <w:p>
            <w:pPr>
              <w:pStyle w:val="Normal"/>
              <w:ind w:left="26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и виды работ учесть согласно настоящего ТЗ и приложенного проекта 40-20-ВК изм.1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. ТРЕБОВАНИЯ К УСЛУГАМ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3.1 Общие требования</w:t>
            </w:r>
          </w:p>
        </w:tc>
      </w:tr>
      <w:tr>
        <w:trPr>
          <w:trHeight w:val="154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производства работ подрядчик установит группу учёта электроэнерги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храна объекта осуществляется Заказчиком (ограничение доступа посторонних лиц на объект строительства)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работ разрешено в будни и выходные дни с 8-00 до 22-00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выполнения работ май 2023г по декабрь 2023г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тийная сумма составляет 5% от общей стоимости выполнения работ (в т.ч. материалы), которая удерживается на 12 месяцев с момента представления справки о выполнении ТУ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тия на выполненные работы 5 (пять) лет с момента ввода жилого дома в эксплуатацию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нподрядчик может предоставить башенный кран, оплата которого производиться по фактически отработанному времени или простою, из расчета 1 700 руб/час, в т.ч. НДС 20%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работников на строительной площадке Субподрядчик использует собственные бытовые помещения, которые размещаются в бытовом городке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териалы и оборудование поставляет Субподрядчик по согласованным с Генподрядчикам ценам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выполняются этапами: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1 этап – монтаж магистралей и стояков;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2 этап – монтаж насосных установок, общедомового водомерного узла;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3 этап – монтаж поквартирных трубопроводов, с установкой узлов учета воды;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4 этап – монтаж сантехнических приборов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одписании договора субподряда, Субподрядчик прилагает доверенность на ответственных лиц – ответственных за: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ачественное производство работ, 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емку ТМЦ от Генподрядчика,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хнику безопасности, пожарную безопасность, электробезопасность,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писание документов, в т.ч. приемку документов.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сутствие ответственного лица при передаче-приемке материалов приравнивается к простою крана и технике. </w:t>
            </w:r>
          </w:p>
          <w:p>
            <w:pPr>
              <w:pStyle w:val="Normal"/>
              <w:numPr>
                <w:ilvl w:val="0"/>
                <w:numId w:val="4"/>
              </w:numPr>
              <w:ind w:left="888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подрядчик отвечает за входной контроль материалов по качеству и внешнему виду согласно образц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3.2 Требования к качеству оказываемых услуг</w:t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Требования к персоналу Подрядчика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аботе допускаютс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сотрудники должны иметь удостоверение на соответствие квалифик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сотрудники должны иметь стаж по выполнению данного вида работ не менее 3 ле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сотрудники должны работать в данной организации не менее 6 месяцев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олжны иметь чистый, опрятный внешний ви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лучае привлечения к работам лиц - не граждан РФ, предоставить комплект документов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едусмотренных законодательством РФ для указанной категории работников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 Подрядчика, появившийся на работе в состоянии алкогольного опьянения, 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стоянии наркотического или токсического опьянения, на Объект не допускает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ение допускается только в специально отведённых места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е места должны всегда содержаться в чистоте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 сотрудников разрешено только в модульных зданиях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хране труд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трудники должны быть обеспечены средствами индивидуальной и коллективно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щиты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рыв промежуточных этапов выполнения работ, согласно утвержденного графика, </w:t>
            </w:r>
          </w:p>
          <w:p>
            <w:pPr>
              <w:pStyle w:val="Normal"/>
              <w:shd w:fill="FFFFFF" w:val="clear"/>
              <w:ind w:left="3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ключением случаев, независящих от Подрядчика -  первые пять календарных дней 5000руб, с шестого дня 10 000 рублей в день.</w:t>
            </w:r>
          </w:p>
          <w:p>
            <w:pPr>
              <w:pStyle w:val="Normal"/>
              <w:shd w:fill="FFFFFF" w:val="clear"/>
              <w:ind w:left="3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рыве сроков производства работ Субподрядчиком Генподрядчик в праве передать поручаемые работы другому Подрядчику (в полном объеме или определенный этап/этапы)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ие или игнорирование, в срок до трех рабочих дней, замечаний Заказчика, представителей авторского надзора, государственного строительного надзора – 50 000 руб (за каждый эпизод)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ехники безопасности ведения работ – 10 000 руб (за каждый эпизод)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ие в не положенном месте – 5 000 руб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единичный случай появления сотрудника в стадии алкогольного, наркотического опьянения на строительной площадке – 10 0000 руб, в случае повторного прецедента – удержание 10% от месячной суммы выполнения, согласно КС 2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выполнения или игнорирования замечаний контролирующих лиц к содержанию рабочих мест или нарушении требований к складированию строительного или бытового мусора – 10 000 руб (за каждый эпизод)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ющие лица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едставитель технического надзора Заказчи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ен.подрядчи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вторского надзор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осударственного строительного надзор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работ включает в себя: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аботы и материалы, являющиеся технологически связанными с выполняемыми работами и необходимыми для достижения их результата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-разгрузочные работы. Перемещение материалов по строительной площадке к рабочему месту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тверстий под прокладку трубопроводов в строительных конструкциях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гильз в местах прохождения трубопроводов через несущие строительные конструкции с последующей зачеканкой зазоров между гильзой и строительными конструкциями, а также между трубопроводами и гильзами из негорючего материал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Монтаж трубопроводов с креплением к строительным конструкциям с теплоизоляцией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отивопожарных манжет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тсекающей арматуры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и монтаж общедомового водомерного узла, насосных установок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Монтаж поквартирных узлов учета В1 и Т3, монтаж комбинированных кранов с фильтром и мембранным регулятором давления прямого действия (КФРД) перед поквартирными узлами учета монтаж трубопровода до точки подключение квартирного противопожарного комплекта, кроме указанных квартир ниже – в которых выполняется горизонтальная разводка полностью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Монтаж сантехнических приборов в квартирах 1сек оси 1-4/В-Д с 11 по 17 этажи, 1 сек оси 4-9/Г-Е с 5 по 10 этажи, 2 сек оси 11-14/Г-Е со 2 по 8 этажи, 2 сек оси 3-8/Г-Е с 11 по 17эт;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казанных квартирах поквартирная канализация выполняется полностью, в оставшихся квартирах на отвод стояка устанавливается заглушк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противопожарных шкафо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Промывка и опрессовка трубопроводо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систем ВиК к наружным коммуникациям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Ежедневная очистка площадки, переданной в работу, от строительного и бытового мусор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Уборка, вынос строительного и бытового мусора в отведенное место на строительной площадке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этажей от материалов и мусора за 24часа перед передачей этажа под производство следующих работ или следующего этап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бирок на трубопроводах в подвале и маркировка направления движения воды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Предоставление исполнительной документации согласно РД в 4 экз на бумажном носителе и 1 экз в электроном виде (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>), в т.ч. отдельно по квартирам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гласование мероприятий по промывке водопроводов, сдача воды на бак. хим. анализы и предоставление положительных результато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правки о выполнении ТУ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устранения недостатков (в т.ч. и в гарантийный период) составляет: аварийный случай – в течение 4 часов, замена оборудования в течение 24 часов.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ыявления недостатков в работах, выполненных и не устраненных Субподрядчиком в течение 48 (часов) месяцев с момента выявленных недостатков, Генподрядчик имеет право устранить недостатки своими силами, с вычетом стоимости работ по устранению недостатков из суммы гарантийного удержания.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ёт по Договору, оплата этапов работ производится Генподрядчиком в порядке и сроки, согласно условий договора с победителем, предложившему лучшие условия исполнения договора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подрядчик имеет право удержать возмещение электроэнергии, штрафы, пени, убытки из оплат Субподрядчику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Акты выполненных работ ф. КС-2 без исполнительной документации не рассматриваются.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ные ссылки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60.13330.2012 «Отопление, вентиляция и кондиционирование»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7.13130.2013 «Отопление, вентиляция и кондиционирование. Противопожарные требования»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73.13330.2016 «Внутренние санитарно-технические системы зданий»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131.13330.2012 «Строительная климатология и геофизика»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54.13330.2011 «Здания жилые многоквартирные»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118.13330.2012 «Общественные здания и сооружения»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50.13330.2012 «Тепловая защита зданий»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94-2011 «Здания жилые и общественные. Параметры микроклимата в помещениях».</w:t>
            </w:r>
          </w:p>
        </w:tc>
      </w:tr>
      <w:tr>
        <w:trPr>
          <w:trHeight w:val="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Подраздел 3.3 Требования к гарантийным обязательствам оказываемых услуг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редоставляет Заказчику гарантию на выполненные работы, 5 (пять) лет</w:t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Подраздел 3.4 Требования к конфиденциальности </w:t>
            </w:r>
          </w:p>
        </w:tc>
      </w:tr>
      <w:tr>
        <w:trPr>
          <w:trHeight w:val="9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я информация о деятельности каждой Стороны или о деятельности любого связанного с ними лица, которая не является общедоступной, является конфиденциальной.</w:t>
            </w:r>
          </w:p>
        </w:tc>
      </w:tr>
      <w:tr>
        <w:trPr>
          <w:trHeight w:val="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color w:val="000000"/>
                <w:sz w:val="24"/>
                <w:szCs w:val="24"/>
              </w:rPr>
              <w:t>Подраздел 3.5 Требования к составу технического предложения участника</w:t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аличие в штате, соответствующих кадровых ресурсов необходимых для выполнения работ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: директор, главный инженер и их заместители с наличием высшего профильного образования соответствующего занимаемой должности, не менее 2 человек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но-технический персонал с допусками и разрешениями, удостоверениями, свидетельствами на проведения данных работ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я персонала должна быть подтверждена копиями соответствующих документов (приказ о назначении, свидетельства о прохождении специального обучения и т.п.)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представленные в штате работники должны находиться в штате организации по основному месту работы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е присутствие уполномоченного представителя производителя работ на объекте строительства во время производства работ.</w:t>
            </w:r>
          </w:p>
          <w:p>
            <w:pPr>
              <w:pStyle w:val="Normal"/>
              <w:ind w:left="132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3.8 Специальные требования</w:t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Не требуется</w:t>
            </w:r>
          </w:p>
        </w:tc>
      </w:tr>
    </w:tbl>
    <w:p>
      <w:pPr>
        <w:pStyle w:val="Normal"/>
        <w:ind w:firstLine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4. РЕЗУЛЬТАТ ОКАЗАННЫХ УСЛУ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4.1 Описание конечного результата оказанных услуг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енное предоставление услуг в согласованные с Заказчиком сроки.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4.2 Требования по приемке услу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используемые строительные и прочие материалы должны соответствовать ГОСТ и СП (СНиП).</w:t>
            </w:r>
          </w:p>
          <w:p>
            <w:pPr>
              <w:pStyle w:val="Normal"/>
              <w:ind w:firstLine="6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5. ПРОЧИЕ УСЛОВ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1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681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 от Ген. подрядчика: Щуклин Антон Олегович т. 8-963-483-30-02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мотрен осмотр строительной площадки - по предварительной договоренности (каждую среду с 15-00 до 16-00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тоящее ТЗ, не содержит исчерпывающего перечня условий работ. Окончательные условия согласовываются сторонами в договоре подряда. Основные условия договора подряда содержатся в проекте договора (Приложение № 1)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(WT)">
    <w:altName w:val="Arial"/>
    <w:charset w:val="a2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540"/>
        </w:tabs>
        <w:ind w:left="540" w:hanging="360"/>
      </w:pPr>
      <w:rPr>
        <w:rFonts w:ascii="Arial (WT)" w:hAnsi="Arial (WT)" w:cs="Arial (WT)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(WT);Arial" w:hAnsi="Arial (WT);Arial" w:cs="Arial (WT)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(WT);Arial" w:hAnsi="Arial (WT);Arial" w:cs="Arial (WT)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25:00Z</dcterms:created>
  <dc:creator>Пользователь</dc:creator>
  <dc:description/>
  <cp:keywords/>
  <dc:language>en-US</dc:language>
  <cp:lastModifiedBy>Пользователь</cp:lastModifiedBy>
  <cp:lastPrinted>2014-12-12T10:58:00Z</cp:lastPrinted>
  <dcterms:modified xsi:type="dcterms:W3CDTF">2023-04-17T11:51:00Z</dcterms:modified>
  <cp:revision>5</cp:revision>
  <dc:subject/>
  <dc:title>Техническое задание</dc:title>
</cp:coreProperties>
</file>