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ПС-ГРУПП Пермь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.Г. Зуб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договору на монтаж внутренних инженерных с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доснабжения и канализации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квартирный жилой дом со встроенными нежилыми помещениями расположенный на земельном участке с кадастровым номером 59:01:4211198:674 по адресу: Пермский край, г. Перм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лексеевская, 47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ь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составу технического предложения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6 Специальны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внутренних инженерных сетей водоснабжения и канализаци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настоящего ТЗ и приложенной рабочей документации, шифр: 03-23/СМП - ВК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9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Субгенподряд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подрядчик использует собственных двух стропальщиков. При отсутствии стропальщиков простой крана и техники оплачивает 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01 мая 2024 по 31 декабря 2024 года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ить календарный график работ с указанием сроков отдельно для каждой секции и его этажа.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териалы для производства работ поставляются Субгенподрядчиком.  Материал поставляется по заявке подрядчика. Заявку подавать за месяц до даты поставки в объеме на месяц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ядчик обязан иметь допуск СР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подряда, 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Суб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крана и техники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чик отвечает за входной контроль материалов по качеству и внешнему виду согласно образцов (при наличии) и требований нормативных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подрядчик представляет на согласование Субгенподрядчику технологические кар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технический надзор Застройщика и авторский надзор за 2 дня до освидетельствования скрытых работ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 подрядчика, появившийся на работе в состоянии алкогольного опьянения, в  состоянии наркотического или токсического опьянения, на Объект не допускает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Выполнять требования Субген</w:t>
            </w:r>
            <w:r>
              <w:rPr>
                <w:color w:val="000000"/>
                <w:sz w:val="24"/>
                <w:szCs w:val="24"/>
              </w:rPr>
              <w:t>подрядчик</w:t>
            </w:r>
            <w:r>
              <w:rPr>
                <w:sz w:val="24"/>
                <w:szCs w:val="24"/>
              </w:rPr>
              <w:t>а по охране труда и безопасности труда, являющиеся приложением к договор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 первые пять календарных дней 5000 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подрядчиком, Суб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стройщика, Субгенподрядчика, представителей авторского надзора, государственного строительного надзора – 50 000 руб.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ставителя подрядчика на еженедельном оперативном совещании и невыполнение протокольных поручений - 50 000 руб.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@Arial Unicode MS" w:cs="@Arial Unicode MS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технического надзора Застройщ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Суб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отверстий под прокладку трубопроводов в строительных конструкциях (при необходимост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рохождения трубопроводов через строительные конструкции с последующей зачеканкой зазоров между гильзой и строительными конструкциями, а также между трубопроводами и гильзами из негорюче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рубопроводов с креплением к строительным конструкциям с теплоизоляци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секающей арма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борка и монтаж общедомового водомерного узла, насосной стан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квартирных и офисных узлов учета В1,Т3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тивопожарных шкаф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истем ВиК к наружным коммуникац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в ООО "Новогор Прикамье" общедомовой водомерный узел.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вынос строительного и бытов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ей от материалов и мусора за 24часа перед передачей этажа под производство следующих работ или следующего этап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3 экз. на бумажном носителе и 1 экз.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уско-наладка и испытания всего основного и дополнительного оборудования, опрессовки, гидравлические испытания и промывка трубопроводов, пролив, испытание "на струю", анализ воды и предоставление положитель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выполнении Т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подрядчиком в течение 48 (часов) с момента выявленных недостатков, Суб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генподрядчик имеет право удержать возмещение электроэнергии, штрафы, пени, убытки из оплат подрядч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и этаж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для процентования принимаются по фактически выполненным объемам работ поэтапно. Этап – один этаж, одной сек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затраты на вывоз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у результата выполненных работ представителям Генподрядчика, Заказчика, проектной организации (авторский надзор), ИГСН Пермского края. В случае выявления отклонений от проекта, требований СНиП, СП, ГОСТ, замечаний (предписаний),  по вине подрядчика, подрядчик обязан устранить замечания в кратчайшие сроки и за свой счет.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тоимости прокладки трубопроводов  должна быть учтена стоимость  установки муфт, креплений, отводов и тройников, а также работы по сверлению отверстий в стенах и перегородках, при необходимости в плитах перекрытий.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П 30.13330.2012 «Внутренний водопровод и канализация зданий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П 73.13330.2020 «Внутренние санитарно-технические системы зданий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0.13330.2016 «Системы противопожарной защиты. Внутренний противопожарный водопровод. Нормы и правила проектирования»;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предоставляе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: директор, производитель работ по монтажу систем водоснабжения и канализации с опытом работы не менее 3 ле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6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требованиям проекта,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ое лицо от </w:t>
            </w:r>
            <w:r>
              <w:rPr>
                <w:sz w:val="24"/>
                <w:szCs w:val="24"/>
              </w:rPr>
              <w:t>Субген</w:t>
            </w:r>
            <w:r>
              <w:rPr>
                <w:color w:val="000000"/>
                <w:sz w:val="24"/>
                <w:szCs w:val="24"/>
              </w:rPr>
              <w:t>подрядчика: Зубов Роман Геннадьевич т. 89638830229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@Arial Unicode MS" w:hAnsi="@Arial Unicode MS" w:cs="@Arial Unicode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@Arial Unicode MS" w:hAnsi="@Arial Unicode MS" w:cs="@Arial Unicode M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@Arial Unicode MS" w:hAnsi="@Arial Unicode MS" w:cs="@Arial Unicode M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Arial Unicode MS" w:hAnsi="@Arial Unicode MS" w:eastAsia="@Arial Unicode MS" w:cs="@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@Arial Unicode MS" w:hAnsi="@Arial Unicode MS" w:cs="@Arial Unicode MS"/>
    </w:rPr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@Arial Unicode MS" w:hAnsi="@Arial Unicode MS" w:cs="@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@Arial Unicode MS" w:hAnsi="@Arial Unicode MS" w:cs="@Arial Unicode MS"/>
    </w:rPr>
  </w:style>
  <w:style w:type="character" w:styleId="WW8Num9z0">
    <w:name w:val="WW8Num9z0"/>
    <w:qFormat/>
    <w:rPr>
      <w:rFonts w:ascii="@Arial Unicode MS" w:hAnsi="@Arial Unicode MS" w:cs="@Arial Unicode MS"/>
    </w:rPr>
  </w:style>
  <w:style w:type="character" w:styleId="WW8Num10z0">
    <w:name w:val="WW8Num10z0"/>
    <w:qFormat/>
    <w:rPr>
      <w:rFonts w:ascii="@Arial Unicode MS" w:hAnsi="@Arial Unicode MS" w:cs="@Arial Unicode MS"/>
    </w:rPr>
  </w:style>
  <w:style w:type="character" w:styleId="WW8Num11z0">
    <w:name w:val="WW8Num11z0"/>
    <w:qFormat/>
    <w:rPr>
      <w:rFonts w:ascii="@Arial Unicode MS" w:hAnsi="@Arial Unicode MS" w:cs="@Arial Unicode MS"/>
    </w:rPr>
  </w:style>
  <w:style w:type="character" w:styleId="WW8Num12z0">
    <w:name w:val="WW8Num12z0"/>
    <w:qFormat/>
    <w:rPr>
      <w:rFonts w:ascii="@Arial Unicode MS" w:hAnsi="@Arial Unicode MS" w:cs="@Arial Unicode MS"/>
    </w:rPr>
  </w:style>
  <w:style w:type="character" w:styleId="WW8Num13z0">
    <w:name w:val="WW8Num13z0"/>
    <w:qFormat/>
    <w:rPr>
      <w:rFonts w:ascii="@Arial Unicode MS" w:hAnsi="@Arial Unicode MS" w:cs="@Arial Unicode MS"/>
    </w:rPr>
  </w:style>
  <w:style w:type="character" w:styleId="WW8Num14z0">
    <w:name w:val="WW8Num14z0"/>
    <w:qFormat/>
    <w:rPr>
      <w:rFonts w:ascii="@Arial Unicode MS" w:hAnsi="@Arial Unicode MS" w:cs="@Arial Unicode MS"/>
    </w:rPr>
  </w:style>
  <w:style w:type="character" w:styleId="WW8Num15z0">
    <w:name w:val="WW8Num15z0"/>
    <w:qFormat/>
    <w:rPr>
      <w:rFonts w:ascii="@Arial Unicode MS" w:hAnsi="@Arial Unicode MS" w:cs="@Arial Unicode MS"/>
    </w:rPr>
  </w:style>
  <w:style w:type="character" w:styleId="WW8Num16z0">
    <w:name w:val="WW8Num16z0"/>
    <w:qFormat/>
    <w:rPr>
      <w:rFonts w:ascii="@Arial Unicode MS" w:hAnsi="@Arial Unicode MS" w:cs="@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@Arial Unicode MS" w:hAnsi="@Arial Unicode MS" w:cs="@Arial Unicode M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Пользователь</dc:creator>
  <dc:description/>
  <cp:keywords/>
  <dc:language>en-US</dc:language>
  <cp:lastModifiedBy>Im</cp:lastModifiedBy>
  <cp:lastPrinted>2024-03-29T13:56:00Z</cp:lastPrinted>
  <dcterms:modified xsi:type="dcterms:W3CDTF">2024-04-10T10:36:00Z</dcterms:modified>
  <cp:revision>9</cp:revision>
  <dc:subject/>
  <dc:title>Техническое задание</dc:title>
</cp:coreProperties>
</file>